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6019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601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каз Одеського обласного центру зайнятості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4.05.2024  № 399 </w:t>
      </w:r>
    </w:p>
    <w:p>
      <w:pPr>
        <w:pStyle w:val="Normal"/>
        <w:shd w:fill="FFFFFF" w:val="clear"/>
        <w:spacing w:lineRule="exact" w:line="317" w:before="5" w:after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наказу Одеського обласного центру зайнятості</w:t>
      </w:r>
    </w:p>
    <w:p>
      <w:pPr>
        <w:pStyle w:val="Normal"/>
        <w:shd w:fill="FFFFFF" w:val="clear"/>
        <w:spacing w:lineRule="exact" w:line="317" w:before="5" w:after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.06.2024 № 588)                 </w:t>
      </w:r>
    </w:p>
    <w:p>
      <w:pPr>
        <w:pStyle w:val="Normal"/>
        <w:shd w:fill="FFFFFF" w:val="clear"/>
        <w:spacing w:lineRule="exact" w:line="317" w:before="322" w:after="0"/>
        <w:ind w:left="34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Графік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>проведення особистого прийому громадян керівництвом, начальниками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ділів та окремою посадовою особою Одеського ОЦЗ</w:t>
      </w:r>
    </w:p>
    <w:tbl>
      <w:tblPr>
        <w:tblW w:w="9747" w:type="dxa"/>
        <w:jc w:val="left"/>
        <w:tblInd w:w="-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1984"/>
        <w:gridCol w:w="1701"/>
        <w:gridCol w:w="1560"/>
      </w:tblGrid>
      <w:tr>
        <w:trPr/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то приймає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ні прийом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а КОРЕНЄВ</w:t>
            </w:r>
          </w:p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ий вівторок кожного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ЦУРКАН</w:t>
            </w:r>
          </w:p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ій четвер кожного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ор КРУТІЛКО </w:t>
            </w:r>
          </w:p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а середа кожного місяця</w:t>
            </w:r>
          </w:p>
          <w:p>
            <w:pPr>
              <w:pStyle w:val="Style21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НІКОРА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в.о. провідного інспектора з питань запобігання та виявлення корупції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Пн –Ч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13.00-15.00</w:t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ана МЕЛЬНИК </w:t>
            </w:r>
          </w:p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управління реалізації політики зайнятості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Пн –Ч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ана ПОМУКЧИНСЬКА </w:t>
            </w:r>
          </w:p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сприяння зайнятості управління реалізації політики зайнятості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Пн –Чт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13.00-15.00</w:t>
            </w:r>
          </w:p>
        </w:tc>
      </w:tr>
      <w:tr>
        <w:trPr/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ПЕЧЕРИГА</w:t>
            </w:r>
          </w:p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- начальник відділу активних програм зайнятості управління реалізації політики зайнятості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Пн –Ч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13.00-15.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 ТЕПЛИХ </w:t>
            </w:r>
          </w:p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юридичног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Пн –Ч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13.00-15.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ЗУЄВА</w:t>
            </w:r>
          </w:p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реалізації прое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Пн –Ч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</w:t>
            </w:r>
          </w:p>
          <w:p>
            <w:pPr>
              <w:pStyle w:val="Normal"/>
              <w:shd w:fill="FFFFFF" w:val="clear"/>
              <w:ind w:right="394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9.00-12.0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13.00-15.00</w:t>
            </w:r>
          </w:p>
        </w:tc>
      </w:tr>
    </w:tbl>
    <w:p>
      <w:pPr>
        <w:pStyle w:val="Normal"/>
        <w:shd w:fill="FFFFFF" w:val="clear"/>
        <w:spacing w:before="312" w:after="0"/>
        <w:ind w:left="-567" w:hanging="0"/>
        <w:jc w:val="both"/>
        <w:rPr/>
      </w:pPr>
      <w:r>
        <w:rPr>
          <w:sz w:val="24"/>
          <w:szCs w:val="24"/>
          <w:lang w:val="uk-UA"/>
        </w:rPr>
        <w:t>Попередній запис на прийом до директора Одеського обласного центру зайнятості та його заступників здійснюється за адресою:   вул. Адм. Лазарева, 10, м. Одеса, 2-ий поверх, або за номерами телефонів  (048) 230 12 60, 0800 600 448 після розгляду питання громадянина начальниками управлінь та відділів Одеського обласного центру зайнятості, або їх заступниками, в межах компетенції.</w:t>
      </w:r>
    </w:p>
    <w:p>
      <w:pPr>
        <w:pStyle w:val="Normal"/>
        <w:shd w:fill="FFFFFF" w:val="clear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20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spacing w:val="20"/>
      <w:sz w:val="28"/>
      <w:lang w:val="ru-RU"/>
    </w:rPr>
  </w:style>
  <w:style w:type="character" w:styleId="11">
    <w:name w:val=" Знак Знак1"/>
    <w:qFormat/>
    <w:rPr>
      <w:b/>
      <w:spacing w:val="20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192"/>
      <w:jc w:val="center"/>
    </w:pPr>
    <w:rPr>
      <w:b/>
      <w:spacing w:val="20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3:00Z</dcterms:created>
  <dc:creator>zagal</dc:creator>
  <dc:description/>
  <cp:keywords/>
  <dc:language>en-US</dc:language>
  <cp:lastModifiedBy>zagal</cp:lastModifiedBy>
  <cp:lastPrinted>2024-06-25T11:42:00Z</cp:lastPrinted>
  <dcterms:modified xsi:type="dcterms:W3CDTF">2024-07-02T07:28:00Z</dcterms:modified>
  <cp:revision>73</cp:revision>
  <dc:subject/>
  <dc:title/>
</cp:coreProperties>
</file>